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师范大学生命科学学院研究生毕业离院手续单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学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归还借用导师实验室的仪器设备，交还实验材料、实验记录和成果（数据、胶片、切片、标本等）、实验室钥匙。</w:t>
      </w:r>
    </w:p>
    <w:p>
      <w:pPr>
        <w:pStyle w:val="Normal"/>
        <w:spacing w:before="156" w:after="156"/>
        <w:ind w:firstLine="3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before="156" w:after="156"/>
        <w:ind w:firstLine="3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导师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156" w:after="156"/>
        <w:ind w:firstLine="3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156" w:after="156"/>
        <w:ind w:firstLine="4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归还借阅的图书资料并交毕业论文纸质版（本人签名）一份。</w:t>
      </w:r>
    </w:p>
    <w:p>
      <w:pPr>
        <w:pStyle w:val="Normal"/>
        <w:spacing w:before="156" w:after="156"/>
        <w:ind w:firstLine="18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before="156" w:after="156"/>
        <w:ind w:firstLine="182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图书资料室负责人签字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56" w:after="156"/>
        <w:ind w:firstLine="182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before="156" w:after="156"/>
        <w:ind w:firstLine="2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命科学学院（公章）</w:t>
      </w:r>
    </w:p>
    <w:p>
      <w:pPr>
        <w:pStyle w:val="Normal"/>
        <w:spacing w:before="156" w:after="156"/>
        <w:ind w:firstLine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2:00Z</dcterms:created>
  <dc:creator>USER</dc:creator>
  <dc:description/>
  <cp:keywords/>
  <dc:language>en-US</dc:language>
  <cp:lastModifiedBy>NTKO</cp:lastModifiedBy>
  <cp:lastPrinted>2015-06-12T09:41:00Z</cp:lastPrinted>
  <dcterms:modified xsi:type="dcterms:W3CDTF">2018-05-07T09:32:00Z</dcterms:modified>
  <cp:revision>2</cp:revision>
  <dc:subject/>
  <dc:title>生命科学学院研究生离院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