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生命之光”学术报告会获奖名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一、墙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等奖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名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刘金泊、王海萍、陈梦洁、蔡红丽、乔旭峰、秦芳芳、宋  婧、陈飞飞、李  萱、 王  静、岳思思、鬲晓敏、黄  圣、李卫玲、王  蕾、赵晓俊、张琳琳、沈玲静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优秀奖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ourier New" w:hAnsi="Courier New" w:cs="宋体;SimSun"/>
          <w:kern w:val="0"/>
          <w:sz w:val="24"/>
          <w:szCs w:val="24"/>
        </w:rPr>
        <w:t>段娅娟</w:t>
      </w:r>
      <w:r>
        <w:rPr>
          <w:rFonts w:ascii="Courier New" w:hAnsi="Courier New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利媛、欧  静、胡建敏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彩凤、薛  沁、孙梦瑶、王亚琴、徐  捷、阎  晗、方倩倩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  妮、孟婷婷、潘巧琳、山  萌、程  璐、丁  宁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张九东、王会萍、彭  飞、党晓芬、冯  萌、郭  雨、刘雪梅、樊宝林、陈静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彦青、张  航、胡维欣、刘亚妮、刘  宽、叶明付、汤  燕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胡妍妍、贾良杰、梁  露、张燕祥、董  声、杜家丽 </w:t>
      </w:r>
    </w:p>
    <w:p>
      <w:pPr>
        <w:pStyle w:val="Normal"/>
        <w:spacing w:before="156" w:after="156"/>
        <w:rPr/>
      </w:pPr>
      <w:r>
        <w:rPr>
          <w:b/>
          <w:sz w:val="28"/>
          <w:szCs w:val="28"/>
        </w:rPr>
        <w:t>二、优秀组织奖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sz w:val="24"/>
          <w:szCs w:val="24"/>
        </w:rPr>
        <w:t>杨飞虹、鬲晓敏、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、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珍、刘为鹏、薛小玲、尹思源、赵瑜琦、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萌、袁月影、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术报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（一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一等奖：陈  皓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二等奖：张伟锋、田  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等奖：陈慧斌、张璐璐、马彩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（二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：王晓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二等奖：叶  飞、王亭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三等奖：吴玲玲、冯晓兰、党  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分会场（三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：俱博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二等奖：何  鹏、吴米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三等奖：张  照、魏  强、刘思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12:00Z</dcterms:created>
  <dc:creator>Administrator</dc:creator>
  <dc:description/>
  <cp:keywords/>
  <dc:language>en-US</dc:language>
  <cp:lastModifiedBy>吟心永恒</cp:lastModifiedBy>
  <dcterms:modified xsi:type="dcterms:W3CDTF">2013-11-11T09:06:00Z</dcterms:modified>
  <cp:revision>6</cp:revision>
  <dc:subject/>
  <dc:title/>
</cp:coreProperties>
</file>