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研究生答辩秘书须知及责任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学位论文答辩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答辩委员会主席主持答辩会，宣读学校学位评定委员会对本答辩委员会组成人员的批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导师介绍申请人在学期间的基本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申请人宣读《陕西师范大学学位论文独创性声明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申请人报告研究工作，硕士</w:t>
      </w:r>
      <w:r>
        <w:rPr>
          <w:rFonts w:cs="宋体;SimSun" w:ascii="宋体;SimSun" w:hAnsi="宋体;SimSun"/>
          <w:sz w:val="24"/>
          <w:szCs w:val="24"/>
        </w:rPr>
        <w:t>20—25</w:t>
      </w:r>
      <w:r>
        <w:rPr>
          <w:rFonts w:ascii="宋体;SimSun" w:hAnsi="宋体;SimSun" w:cs="宋体;SimSun"/>
          <w:sz w:val="24"/>
          <w:szCs w:val="24"/>
        </w:rPr>
        <w:t>分钟，博士</w:t>
      </w:r>
      <w:r>
        <w:rPr>
          <w:rFonts w:cs="宋体;SimSun" w:ascii="宋体;SimSun" w:hAnsi="宋体;SimSun"/>
          <w:sz w:val="24"/>
          <w:szCs w:val="24"/>
        </w:rPr>
        <w:t>35—4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答辩提问，其中硕士</w:t>
      </w:r>
      <w:r>
        <w:rPr>
          <w:rFonts w:cs="宋体;SimSun" w:ascii="宋体;SimSun" w:hAnsi="宋体;SimSun"/>
          <w:sz w:val="24"/>
          <w:szCs w:val="24"/>
        </w:rPr>
        <w:t>20—30</w:t>
      </w:r>
      <w:r>
        <w:rPr>
          <w:rFonts w:ascii="宋体;SimSun" w:hAnsi="宋体;SimSun" w:cs="宋体;SimSun"/>
          <w:sz w:val="24"/>
          <w:szCs w:val="24"/>
        </w:rPr>
        <w:t>分钟，博士</w:t>
      </w:r>
      <w:r>
        <w:rPr>
          <w:rFonts w:cs="宋体;SimSun" w:ascii="宋体;SimSun" w:hAnsi="宋体;SimSun"/>
          <w:sz w:val="24"/>
          <w:szCs w:val="24"/>
        </w:rPr>
        <w:t>40—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答辩委员会进行评议，投票表决，形成答辩决议，并在学位申请书上签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答辩委员会主席宣读表决结果和答辩决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答辩委员会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硕士学位论文答辩委员会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组成，博士答辩委员会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答辩委员会的工作原则是坚持学位标准，实事求是；坚持公开、公平、公正原则，严格要求，保证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答辩委员会以无记名投票方式进行表决，表决结果经全体成员三分之二以上（含三分之二）同意，方得通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答辩委员会秘书职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答辩委员会秘书由具有中级以上职称的教师担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落实答辩会时间、地点，安排会场座次、桌签等必要设备和办公用品，负责与答辩委员的相关联络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协助答辩委员会主席组织答辩会各项具体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发放论文答辩评议书及表决票（表决票盖章有效，事先在相应栏目填写研究生基本信息），并统计表决结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听取和收集答辩委员会意见，做好答辩记录，结合论文评阅意见和论文答辩情况起草一份答辩委员会决议书。在答辩委员会充分讨论的基础上，现场修改完成答辩决议，代答辩主席抄写答辩决议；组织答辩委员在学位申请书“答辩委员会决议”处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向答辩委员发放答辩费（由学院研究生培养经费支付）。 </w:t>
      </w:r>
    </w:p>
    <w:p>
      <w:pPr>
        <w:pStyle w:val="HTML"/>
        <w:shd w:fill="F3FFEC" w:val="clear"/>
        <w:spacing w:lineRule="atLeast" w:line="262" w:before="0" w:after="109"/>
        <w:rPr>
          <w:rFonts w:ascii="Arial" w:hAnsi="Arial" w:cs="Arial"/>
          <w:color w:val="333333"/>
          <w:sz w:val="15"/>
          <w:szCs w:val="15"/>
        </w:rPr>
      </w:pPr>
      <w:r>
        <w:rPr/>
        <w:t>（</w:t>
      </w:r>
      <w:r>
        <w:rPr/>
        <w:t>4</w:t>
      </w:r>
      <w:r>
        <w:rPr/>
        <w:t>）</w:t>
      </w:r>
      <w:r>
        <w:rPr>
          <w:b/>
          <w:color w:val="FF0000"/>
          <w:kern w:val="2"/>
        </w:rPr>
        <w:t>一定要提前提醒主席，答辩之后先开会，统一意见，再填表决票（请务必按填表要求划“○”，而非“</w:t>
      </w:r>
      <w:r>
        <w:rPr>
          <w:b/>
          <w:color w:val="FF0000"/>
          <w:kern w:val="2"/>
        </w:rPr>
        <w:t>√</w:t>
      </w:r>
      <w:r>
        <w:rPr>
          <w:b/>
          <w:color w:val="FF0000"/>
          <w:kern w:val="2"/>
        </w:rPr>
        <w:t>”，否则此票作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完成答辩委员会主席交给的其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答辩会结束后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要求整理好答辩会全部材料及学位申请所需各种材料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，送交学位评定分委会（由学位申请者所在学院研究生秘书代收）。如需修改论文或重新答辩，及时告知学院研究生秘书老师，由研究生秘书老师负责督促学位申请者按学校要求开展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《学位论文外审评阅意见书》原件中评阅专家信息请答辩秘书协助保密，否则由此造成的后果由答辩秘书及学生自行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秘书签字：</w:t>
      </w:r>
    </w:p>
    <w:p>
      <w:pPr>
        <w:pStyle w:val="Normal"/>
        <w:spacing w:lineRule="auto" w:line="360"/>
        <w:ind w:right="480" w:firstLine="4680"/>
        <w:rPr/>
      </w:pPr>
      <w:r>
        <w:rPr>
          <w:rFonts w:ascii="宋体;SimSun" w:hAnsi="宋体;SimSun" w:cs="宋体;SimSun"/>
          <w:sz w:val="24"/>
          <w:szCs w:val="24"/>
        </w:rPr>
        <w:t>日 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9:00Z</dcterms:created>
  <dc:creator>XWB2</dc:creator>
  <dc:description/>
  <cp:keywords/>
  <dc:language>en-US</dc:language>
  <cp:lastModifiedBy>NTKO</cp:lastModifiedBy>
  <cp:lastPrinted>2016-05-17T10:16:00Z</cp:lastPrinted>
  <dcterms:modified xsi:type="dcterms:W3CDTF">2016-05-17T02:39:00Z</dcterms:modified>
  <cp:revision>3</cp:revision>
  <dc:subject/>
  <dc:title>学位论文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